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УТВЕРЖДЕ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954" w:hanging="0"/>
        <w:rPr/>
      </w:pPr>
      <w:r>
        <w:rPr>
          <w:szCs w:val="28"/>
        </w:rPr>
        <w:t>Газырского сельского поселени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Выселковского район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5.11.2022г.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оддержка малого и среднего предпринимательства в Газыр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-ства в Газырском сельском поселении Выселков-ского района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х законов от 06 октября 2003 года № 131-ФЗ «Об общих принципах организации мест-ного самоуправления в Российской Федерации от 24 июля 2007 года № 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 Краснодарского края от 4 апреля 2008 года № 1448-КЗ «О развитии малого и среднего пред-принимательства в Краснодарском кр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величение участия субъектов малого и среднего предпринимательства в структуре экономики Газырского сельского поселения Выселковского района  (производство товаров, оказание услуг, налог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социальной эффективности деятель-ности субъектов малого и среднего предпринима-тельства (рост численности занятых в сфере мало-го и среднего предпринимательства, рост средних доходов и повышение уровня социальной защи-щенности работников малых и средних предпри-ят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конкурентоспособности продукции, товаров, услуг субъектов малого и среднего пред-принимательства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убъектов малого и сред-него бизнеса в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уществующих предприятий малого и среднего бизнеса, создание дополнительных рабо-чи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выбора населением поселения това-ров, услуг в условиях конкуренции на внутреннем рын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-принимательства, ед.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, занятого в малом и среднем предпринимательстве, чел.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, проведенных для субъектов малого и среднего предприниматель-ства, мероприятие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разработка проектов решений Совета Газырско-го сельского поселения, проектов постановлений, распоряжений главы администрации Газырского сельского поселения Выселковского района по вопросам малого предпринимательства района в соответствии с федеральными и краевыми норма-тивными актам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подготовка публикаций в прессе и распростра-нение информационного материала, по вопросам развития предприятий малого бизнес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содействие в участии и проведении конферен-ций и семинаров по проблемным вопросам мало-го предпринимательств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содействие в направлении на обучение, тренин-ги, повышение квалификации предпринимателей Газырского сельского поселения Выселковского район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организация и проведение конкурса «Лучший предприниматель Газырского сельского поселе-ния Выселковского района»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стреч, «круглых столов» предста-вителей малого бизнеса и представителей страхо-вых и кредитных организаций район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, выставок, ярмарок, конкурсов профессионального мастерства;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реестров поддержки субъектов малого и среднего предпринимательства Газырского сель-ского поселения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чествование в день профессионального праздни-ка работника торговли, работников бытового обслуживания населения, работников сельского хозяйства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оформление информационного стенда в адми-нистрации Газырского сельского поселения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- формирование перечня муниципального иму-щества поселения, свободного от третьих лиц (за исключением имущественных прав субъектов малого и среднего предпринимательства), кото-рое может быть использовано только в целях предоставления его во владение и (или) в пользо-вание, на долго-срочной основе субъектам малого и среднего предпринимательства и организациям, образующим инфраструктуру поддержки субъек-тов малого и среднего предпринима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рограммы за счет средств местного бюджета –76,5 тыс.рублей: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 – 2,0 тыс.рублей, 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12,6 тыс.рублей;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14,0 тыс.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. – 28,9 тыс.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. – 5,0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г. – 14,0 тыс.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азырского сельского поселения Выселковского района ведется целенаправленная работа по формированию и созданию положительного образа предпринимателя в Газырском сельском поселении Выселк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Газырского сельского поселения Выселк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Газырского сельского поселения Выселков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сфере малого и среднего предпринимательства в Газырском сельском поселении Выселковского района имеются проблемы, которые предстоит устранить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Газырском сельском поселении Выселк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Газырском сельском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основные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Газырского сельского поселения Выселковск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участия субъектов малого и среднего предпринимательства в производстве товаров, оказани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преде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бизнеса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ществующих предприятий малого и среднего бизнеса, создание дополнитель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населением поселения товаров, услуг в условиях конкуренции на внутренне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Целевые показател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г.</w:t>
            </w:r>
          </w:p>
        </w:tc>
      </w:tr>
      <w:tr>
        <w:trPr>
          <w:trHeight w:val="6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ятых в малом и среднем предпринимательстве, 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мероприятий, проведен-ных для субъектов малого и среднего предпринимательства, меропри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8 – 2023 годы за счет средств бюджета Газырского сельского поселения Выселковского района составляет 76,5 тысяч рублей, в том чис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,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2,6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14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28,9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5,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4,0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из местного бюджета Газырского сельского</w:t>
      </w:r>
      <w:r>
        <w:rPr>
          <w:color w:val="000000"/>
          <w:sz w:val="28"/>
          <w:szCs w:val="28"/>
        </w:rPr>
        <w:t xml:space="preserve"> поселения, направляемых на финансирование мероприятий Программы, подлежат ежегодному уточнению при принятии бюджета на очередной финансовый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количеств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е увеличение численности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Газырского сельского поселения Высел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Газырского сельского поселения Выселк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  <w:tab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 Закон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 к Программ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я субъектов малого и среднего предпринимательства определены в приложении № 2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И.А. Перхай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10915" w:hanging="0"/>
        <w:rPr>
          <w:szCs w:val="28"/>
        </w:rPr>
      </w:pPr>
      <w:r>
        <w:rPr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3"/>
        <w:gridCol w:w="709"/>
        <w:gridCol w:w="709"/>
        <w:gridCol w:w="709"/>
        <w:gridCol w:w="708"/>
        <w:gridCol w:w="709"/>
        <w:gridCol w:w="709"/>
        <w:gridCol w:w="850"/>
        <w:gridCol w:w="3119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местного бюджета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ационная, консультационная поддерж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ов решений Совета Газырского сельского поселения, проектов постановлений, распоряжений главы администрации Газырского сельского поселения Выселков-ского района по вопросам малого предпринимательства в соответствии с федеральными и краевыми нормативными ак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Совет депутатов Газырского сель-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убликаций в прессе и распространение инфор-мационного материала по вопросам развития малого бизнеса (баннеры, буклеты, листов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по потреби-тельской сфер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участии и проведении конференций и семи-наров по проблемным вопросам малого предприниматель-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-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в направлении на обучение, тренинги, повыше-ние квалификации предпринимателей Газырского сельского поселения Выселк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-тельской сфер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онкурса «Лучший предпринима-тель Газырского сельского поселения Выселк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МКУК «Газырский КДЦ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стреч, «круглых столов» представителей мало-го бизнеса и представителей страховых и кредитных органи-заций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-тельской сфере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ероприятий, выставок, ярмарок, конкурсов профессионального мастер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-тельской сфере, МКУК «Газырский  КДЦ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ствование в день профессионального праздника работника торговли, работников бытового обслуживания населения, работников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по потреби-тельской сфер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ормление информационного стенда в администрации Газырского сельского посел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азырского сельского поселения, ответственный по потреби-тельской сфере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ормирование перечня муниципального имущества Газыр-ского сельского поселения, свободного от третьих лиц (за исключением имущественных прав субъектов малого и сред-него предпринимательства), которое может быть использо-вано только в целях предоставления его во владение и (или) в пользование, на долго-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азыр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954" w:hanging="0"/>
        <w:rPr/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в Газырском сельском поселении Высел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/>
      </w:pPr>
      <w:r>
        <w:rPr>
          <w:b/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казании поддержки субъектам малого предпринимательства отказывается в случаях, предусмотренных пунктом 5 статьи 14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Газырского сельского поселения Выселковского района (не включая филиалы и представ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нсультационная поддержка субъектам малого предпринимательства, оказывается,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</w:t>
      </w:r>
      <w:r>
        <w:rPr/>
        <w:t xml:space="preserve"> </w:t>
      </w:r>
      <w:r>
        <w:rPr>
          <w:sz w:val="28"/>
          <w:szCs w:val="28"/>
        </w:rPr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8"/>
          <w:szCs w:val="28"/>
        </w:rPr>
        <w:t>-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-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ционная поддержка субъектам малого предпринимательства предоставляется администрацией Газыр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1.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 деловой активности субъектов малого предпринимательства;</w:t>
        <w:br/>
        <w:tab/>
        <w:t>1.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1.3.5. Организации обучающих семинаров, направленных на подготовку, переподготовку и повышение квалификации кадров для малых предприятий.</w:t>
        <w:br/>
        <w:t xml:space="preserve">          2. Имущественная поддержка осуществляется администрацией Газырского сельского поселения Выселк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«Поддержка малого и среднего предпринимательства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в Газырском сельском поселении Выселковского района»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ind w:left="4956" w:firstLine="8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ассмотрения обращений </w:t>
      </w:r>
    </w:p>
    <w:p>
      <w:pPr>
        <w:pStyle w:val="Normal"/>
        <w:spacing w:lineRule="atLeast" w:line="100"/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 Газырского сельского поселения Выселковского района осуществляется в соответствии с Конституцией Российской Федерации ,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порядке рассмотрения обращений граждан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Уставом Газы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Газырского сельского поселения Выселковского района рассматриваются обращения субъектов малого и среднего предпринимательства по вопросам, находящимся в ведении администрации Газырского сельского поселения Выселковского района в соответствии с Конституцией Российской Федерации, федеральными законами, законами Краснодарского края и Уставом Газырского сельского поселения Высел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включает рассмотрение письменных обращений граждан устных обращений граждан, поступивших в ход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и среднего предпринимательства, поступающие в администрацию Газырского сельского поселения Выселковского района, регистрируются в общем отделе администрации Газырского сельского поселения Выселк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регистрации обращений субъектов малого и среднего предпринимательства - 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в день, предшествующий праздничным или выходным дням, регистрация их может, производится в рабочий день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 срок исполн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Газырского сельского поселения Выселковского района при рассмотрении обращений граждан, вправе устанавливать сокращенные сроки рассмотрения отдель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ях, требующих для решения вопросов, поставленных в обращении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 с сообщением об этом обратившемуся.</w:t>
        <w:br/>
        <w:tab/>
        <w:t>Уведомление о продлении срока рассмотрения 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для оказания поддержки субъектам малого и среднего предпринимательства требуется дополнительная информация (консультации соответствующих органов исполнительной власти или контрольно- разрешительных органов), администрация Газырского сельского поселения Выселковского района в течение трех рабочих дней направляет заявление в соответствующий орган исполнительной власти или контрольно-разрешительный орган. В этом случае срок рассмотрения заявления может быть продлен до одного месяца, о чем заявителю должен быть дан промежуточный от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за оказанием поддержки, в течение пяти дней со дня его принятия, в соответствии с Федерально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потребительскую сферу                                        Е.А. Денис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4:00Z</dcterms:created>
  <dc:creator>User</dc:creator>
  <dc:description/>
  <cp:keywords/>
  <dc:language>en-US</dc:language>
  <cp:lastModifiedBy>user</cp:lastModifiedBy>
  <cp:lastPrinted>2022-03-04T10:04:00Z</cp:lastPrinted>
  <dcterms:modified xsi:type="dcterms:W3CDTF">2022-12-21T06:59:00Z</dcterms:modified>
  <cp:revision>17</cp:revision>
  <dc:subject/>
  <dc:title>                                                           </dc:title>
</cp:coreProperties>
</file>